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JANUARY 4, 2021</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The Governing Body of the City of Silver Lake met in regular session at city hall and by conference call 1-844-474-0925 passcode 73370940 on Monday evening January 4, 2021, at 5:30 PM with Mayor Mack Smith conducting the meeting and the following Councilmembers present: Tom Noble (via telephone), Brad Bryant, Tim Kampsen (via telephone), and Heath Robinson (4). Absent: Larry Ross (1). Also present were City Attorney Todd Luckman, Public Works Utility Superintendent Will Smith, Police Chief Marc McCune, Clerk Michelle Brown, and Assistant Clerk Marie Beam.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A motion was made by Councilmember Robinson and seconded by Councilmember Bryant that the minutes from the last regular session on December 21, 2020, be approved as written.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Bryant presented the monthly financial report. Discussion on how the financial report is set up was had, and it was decided to add the December 2020 financial report to the next meeting's agenda.</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laim vouchers in the amount of 10,693.53 dollars were submitted to the Council for appropriation. An Ordinance entitled "An Ordinance appropriating money to pay certain claims" was introduced and read at length. A motion was made by Councilmember Robinson and seconded by Councilmember Noble that said Ordinance be accepted as read and was then placed on final passage by a roll call of the following vote: AYE: Tom Noble, Brad Bryant, Tim Kampsen, Heath Robinson (4) NAY: None. With no further discussion, Ordinance was declared passed and was given No. 2480.</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Bryant made a motion to renew the League of Kansas Municipalities membership. The motion was seconded by Councilmember Noble and was then placed on a roll call of the following vote: AYE: Tom Noble, Brad Bryant, Tim Kampsen, Heath Robinson (4) NAY: None. With no further discussion,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Police Chief McCune gave the monthly police report.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binson made a motion to purchase uniforms and body armor not to exceed 1,900.00 dollars. The motion was seconded by Councilmember Noble and was then placed on a roll call of the following vote: AYE: Tom Noble, Brad Bryant, Tim Kampsen, Heath Robinson (4) NAY: None. With no further discussion,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Noble made a motion to purchase tires for the 2015 Chevy Tahoe not to exceed 950.00 dollars. The motion was seconded by Councilmember Noble and was then placed on a roll call of the following vote: AYE: Tom Noble, Brad Bryant, Tim Kampsen, Heath Robinson (4) NAY: None. With no further discussion,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Silver Lake Police Department is now up to date with the accident reporting to KDOT.</w:t>
      </w:r>
    </w:p>
    <w:p>
      <w:pPr>
        <w:pStyle w:val="Normal"/>
        <w:jc w:val="both"/>
        <w:rPr>
          <w:color w:val="0E101A"/>
          <w:szCs w:val="24"/>
        </w:rPr>
      </w:pPr>
      <w:r>
        <w:rPr>
          <w:color w:val="0E101A"/>
          <w:szCs w:val="24"/>
        </w:rPr>
      </w:r>
    </w:p>
    <w:p>
      <w:pPr>
        <w:pStyle w:val="Normal"/>
        <w:jc w:val="both"/>
        <w:rPr>
          <w:color w:val="0E101A"/>
          <w:szCs w:val="24"/>
        </w:rPr>
      </w:pPr>
      <w:r>
        <w:rPr>
          <w:color w:val="0E101A"/>
          <w:szCs w:val="24"/>
        </w:rPr>
        <w:t>Public Works Utility Superintendent Smith presented the monthly public works report.  There was a water leak on Madore.</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binson made a motion that Public Works Superintendent Smith purchase salt/sand mixture no to exceed 2,000.00 dollars. The motion was seconded by Councilmember Robinson and was then placed on a roll call of the following vote: AYE: Tom Noble, Brad Bryant, Tim Kampsen, Heath Robinson (4) NAY: None. With no further discussion,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City received 98,571.88 dollars in December 2020 and 1,493.12 dollars in October 2020 from the Shawnee County Sparks committee for the Shawnee County Cares Act. Council decided to leave the money in the General Fund.</w:t>
      </w:r>
    </w:p>
    <w:p>
      <w:pPr>
        <w:pStyle w:val="Normal"/>
        <w:jc w:val="both"/>
        <w:rPr>
          <w:color w:val="0E101A"/>
          <w:szCs w:val="24"/>
        </w:rPr>
      </w:pPr>
      <w:r>
        <w:rPr>
          <w:color w:val="0E101A"/>
          <w:szCs w:val="24"/>
        </w:rPr>
      </w:r>
    </w:p>
    <w:p>
      <w:pPr>
        <w:pStyle w:val="Normal"/>
        <w:jc w:val="both"/>
        <w:rPr>
          <w:color w:val="0E101A"/>
          <w:szCs w:val="24"/>
        </w:rPr>
      </w:pPr>
      <w:r>
        <w:rPr>
          <w:i/>
          <w:iCs/>
          <w:color w:val="0E101A"/>
          <w:szCs w:val="24"/>
        </w:rPr>
        <w:t>'January 4, 2021, regular session continued….</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t>The Shawnee County Health Department is currently working on a plan to provide COVID 19 testing services to SNCO residents and would like the use of a building. Council decided to offer the Community Center as a place they could use. Mayor Smith directed Clerk Brown to contact the Health Department to get a schedule of when they would like to use the building and Public Works Utility Superintendent Smith to let the community center know.</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Kampsen mentioned he was impressed with how nice the service window turned out.</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The backdoor is installed and looks goo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Councilmember Robinson noted that he appreciated the Public Works employees pushing the snow on January 1st.</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The next meeting is scheduled for Wednesday, January 20, 2021, at 5:30 PM. The following meetings are scheduled for February 1, 2021, at 5:30 PM. and February 15, 2021, at 5:30 PM.   </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With no further business to come before Council, Councilmember Noble moved to adjourn the meeting at 6:17 PM. Councilmember Robinson seconded the motion, and with no further discussion, the motion carried.</w:t>
      </w:r>
    </w:p>
    <w:p>
      <w:pPr>
        <w:pStyle w:val="Normal"/>
        <w:jc w:val="both"/>
        <w:rPr>
          <w:color w:val="0E101A"/>
          <w:szCs w:val="24"/>
        </w:rPr>
      </w:pPr>
      <w:r>
        <w:rPr>
          <w:color w:val="0E101A"/>
          <w:szCs w:val="24"/>
        </w:rPr>
        <w:t> </w:t>
      </w:r>
    </w:p>
    <w:p>
      <w:pPr>
        <w:pStyle w:val="Normal"/>
        <w:jc w:val="both"/>
        <w:rPr>
          <w:color w:val="0E101A"/>
          <w:szCs w:val="24"/>
        </w:rPr>
      </w:pPr>
      <w:r>
        <w:rPr>
          <w:color w:val="0E101A"/>
          <w:szCs w:val="24"/>
        </w:rPr>
        <w:t xml:space="preserve">                                                                                        </w:t>
      </w:r>
      <w:r>
        <w:rPr>
          <w:color w:val="0E101A"/>
          <w:szCs w:val="24"/>
        </w:rPr>
        <w:t>Michelle Brown,</w:t>
      </w:r>
    </w:p>
    <w:p>
      <w:pPr>
        <w:pStyle w:val="Normal"/>
        <w:jc w:val="both"/>
        <w:rPr>
          <w:color w:val="0E101A"/>
          <w:szCs w:val="24"/>
        </w:rPr>
      </w:pPr>
      <w:r>
        <w:rPr>
          <w:color w:val="0E101A"/>
          <w:szCs w:val="24"/>
        </w:rPr>
        <w:t xml:space="preserve">                                                                                        </w:t>
      </w:r>
      <w:r>
        <w:rPr>
          <w:color w:val="0E101A"/>
          <w:szCs w:val="24"/>
        </w:rPr>
        <w:t>City Clerk</w:t>
      </w:r>
    </w:p>
    <w:p>
      <w:pPr>
        <w:pStyle w:val="NormalWeb"/>
        <w:spacing w:before="0" w:after="0"/>
        <w:jc w:val="both"/>
        <w:rPr>
          <w:color w:val="0E101A"/>
        </w:rPr>
      </w:pPr>
      <w:r>
        <w:rPr>
          <w:color w:val="0E101A"/>
        </w:rPr>
        <w:t> </w:t>
      </w:r>
    </w:p>
    <w:p>
      <w:pPr>
        <w:pStyle w:val="Normal"/>
        <w:jc w:val="both"/>
        <w:rPr>
          <w:color w:val="0E101A"/>
          <w:szCs w:val="24"/>
        </w:rPr>
      </w:pPr>
      <w:r>
        <w:rPr>
          <w:color w:val="0E101A"/>
          <w:szCs w:val="24"/>
        </w:rPr>
      </w:r>
    </w:p>
    <w:p>
      <w:pPr>
        <w:pStyle w:val="Normal"/>
        <w:jc w:val="both"/>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1:00Z</dcterms:created>
  <dc:creator>Darlene</dc:creator>
  <dc:description/>
  <cp:keywords/>
  <dc:language>en-US</dc:language>
  <cp:lastModifiedBy>Jordan Stafford</cp:lastModifiedBy>
  <cp:lastPrinted>2021-01-06T09:29:00Z</cp:lastPrinted>
  <dcterms:modified xsi:type="dcterms:W3CDTF">2022-03-15T21:21:00Z</dcterms:modified>
  <cp:revision>2</cp:revision>
  <dc:subject/>
  <dc:title/>
</cp:coreProperties>
</file>